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Отчетов по сотрудникам стало меньше. Коротко о других изменениях в работе</w:t>
      </w:r>
    </w:p>
    <w:tbl>
      <w:tblPr>
        <w:tblW w:w="10632" w:type="dxa"/>
        <w:jc w:val="left"/>
        <w:tblInd w:w="-709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560"/>
        <w:gridCol w:w="9072"/>
      </w:tblGrid>
      <w:tr>
        <w:trPr>
          <w:tblHeader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ля кого</w:t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то изменилос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ля всех компаний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ожете просить доплату за наставничество, если помогаете новым сотрудникам. Но только в том случае, если наставничество вам поручили в качестве допработы и оформили дополнительным соглашением. Доплата за обучение младших коллег не положена, если функции наставника зафиксировали в должностной инструкции (ответ на вопрос от 13.03.2025 № 218250 →онлайнинспекция.рф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лера в офисе может не быть. Работодатель не должен обеспечивать сотрудников привозной питьевой водой, если вода из-под крана соответствует ГОСТу и пригодна для питья (ответ на вопрос от 04.03.2025 № 217548 →онлайнинспекция.рф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тчетов в службу занятости стало меньше. Работодатели больше не должны сообщать о предоставлении работнику отпуска без сохранения зарплаты. Раньше такой отчет сдавали, если была угроза массового увольнения сотрудников (</w:t>
            </w:r>
            <w:hyperlink r:id="rId2" w:tgtFrame="_blank">
              <w:r>
                <w:rPr>
                  <w:rStyle w:val="InternetLink"/>
                </w:rPr>
                <w:t>письмо Минтруда от 20.02.2025 № 16-3/ООГ-256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Б вновь продлил ограничения на перевод денежных средств за рубеж еще на полгода. Они будут действовать с 1 апреля до 30 сентября 2025 года включительно (информация на сайте ЦБ от 21.03.2025→cbr.ru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ля физлиц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сскажите сотрудникам, что в случае гибели или уничтожения недвижимости можно прекратить налогообложение в упрощенном порядке. Для этого нужно представить в инспекцию заявление по утвержденной форме и приложить подтверждающие документы (утв. </w:t>
            </w:r>
            <w:hyperlink r:id="rId3" w:tgtFrame="_blank">
              <w:r>
                <w:rPr>
                  <w:rStyle w:val="InternetLink"/>
                </w:rPr>
                <w:t>приказом ФНС от 24.05.2019 № ММВ-7-21/263</w:t>
              </w:r>
            </w:hyperlink>
            <w:r>
              <w:rPr/>
              <w:t>). Налоговики рассмотрят заявление и прекратят начислять налог с 1-го числа месяца, в котором вы утратили имущество (информация на сайте ФНС от 20.03.2025→nalog.gov.ru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ля блогеров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логеры будут использовать собственные коды ОКВЭД. В классификатор добавят коды 70.21.1 «Деятельность по распространению информации пользователем социальной сети» и 73.11.1 «Деятельность по распространению рекламы пользователем социальной сети». Новые коды заработают с 1 мая 2025 года (</w:t>
            </w:r>
            <w:hyperlink r:id="rId4" w:tgtFrame="_blank">
              <w:r>
                <w:rPr>
                  <w:rStyle w:val="InternetLink"/>
                </w:rPr>
                <w:t>приказ Росстандарта от 21.03.2025 № 208-ст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ля ИП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явление на освобождение от фиксированных взносов ИП подавайте по новой форме (утв. </w:t>
            </w:r>
            <w:hyperlink r:id="rId5" w:tgtFrame="_blank">
              <w:r>
                <w:rPr>
                  <w:rStyle w:val="InternetLink"/>
                </w:rPr>
                <w:t>письмом ФНС от 18.03.2025 № БС-4-11/2899</w:t>
              </w:r>
            </w:hyperlink>
            <w:r>
              <w:rPr/>
              <w:t>). Например, освобождение от взносов может получить предприниматель, которого призвали в армию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Журнал «Главбух» №8, 2025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2645365" TargetMode="External"/><Relationship Id="rId3" Type="http://schemas.openxmlformats.org/officeDocument/2006/relationships/hyperlink" Target="https://e.glavbukh.ru/npd-doc?npmid=99&amp;npid=554766910" TargetMode="External"/><Relationship Id="rId4" Type="http://schemas.openxmlformats.org/officeDocument/2006/relationships/hyperlink" Target="https://e.glavbukh.ru/npd-doc?npmid=97&amp;npid=530592" TargetMode="External"/><Relationship Id="rId5" Type="http://schemas.openxmlformats.org/officeDocument/2006/relationships/hyperlink" Target="https://e.glavbukh.ru/npd-doc?npmid=99&amp;npid=13121217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1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07:51:00Z</dcterms:modified>
  <cp:revision>2</cp:revision>
  <dc:subject/>
  <dc:title/>
</cp:coreProperties>
</file>